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MUNICAZIONE DI SUBINGRESSO IN PUBBLICO ESERCIZIO PER LA SOMMINISTRAZIONE DI ALIMENTI E BEVANDE (D.I.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(art. 13, comma 3, L.R. 29.12.2006, Nr. 38)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ab/>
        <w:tab/>
        <w:tab/>
        <w:tab/>
        <w:tab/>
        <w:tab/>
        <w:tab/>
        <w:tab/>
        <w:tab/>
        <w:t>COMUNE DI VALSTRO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ab/>
        <w:tab/>
        <w:tab/>
        <w:tab/>
        <w:tab/>
        <w:tab/>
        <w:tab/>
        <w:tab/>
        <w:tab/>
        <w:t>UFFICIO VIGILI URBA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Corpodeltesto2"/>
        <w:rPr>
          <w:sz w:val="20"/>
        </w:rPr>
      </w:pPr>
      <w:r>
        <w:rPr>
          <w:sz w:val="20"/>
        </w:rPr>
        <w:t>Ai sensi degli artt. 46 e 47 del DPR 28.12.2000, Nr. 445, consapevole che le dichiarazioni false, la falsità negli atti e l’uso di atti falsi comportano l’applicazione delle sanzioni penali previste dall’art. 76 del DPR 445/2000, nonché la decadenza dai benefici conseguiti come previsto dall’art. 75 del DPR 445/2000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>Il/La sottoscritto/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________________________________________ Nome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di nascita: Stato ____________________ Provincia _________ Comune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di nascita ______/______/___________ Codice Fiscale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za: Stato _____________________ Provincia _________ Comune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 xml:space="preserve">     CAP _____________ Via/Piazza ____________________________________________ Nr. 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in qualità di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sz w:val="32"/>
        </w:rPr>
        <w:t>□</w:t>
      </w:r>
      <w:r>
        <w:rPr>
          <w:rFonts w:cs="Tahoma" w:ascii="Tahoma" w:hAnsi="Tahoma"/>
          <w:sz w:val="20"/>
        </w:rPr>
        <w:t xml:space="preserve"> TITOLARE della omonima IMPRESA INDIVIDU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possesso del seguente requisito professionale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in qualità di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sz w:val="32"/>
        </w:rPr>
        <w:t>□</w:t>
      </w:r>
      <w:r>
        <w:rPr>
          <w:rFonts w:cs="Tahoma" w:ascii="Tahoma" w:hAnsi="Tahoma"/>
          <w:sz w:val="20"/>
        </w:rPr>
        <w:t xml:space="preserve"> LEGALE RAPPRESENTANTE della SOCIETA’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ominazione e ragione soci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on sede nel Comune di _______________________________________________________ Provincia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 ___________ Via/Piazza ________________________________________________________ Nr. 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__________________________________________ P.IVA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________________________ Fax ______________________ e-mail 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 abilitata alla somministrazione per la società è il Sig./ la Sig.ra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il ______________________ a ___________________________________________ Provincia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residente a _______________________________________________________________ Provincia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/Piazza _____________________________________________________________________ Nr.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nte il seguente requisito professionale: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C O M U N I C 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con atto redatto in data _______________________ dal notaio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rilevato da ________________________________________________________ l’attività di pubblico esercizio per la somministrazione al pubblico di alimenti e bevande svolta a Valstrona (VB) in Via/Piazza ________________________________________________________________________________ Nr. 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ssaggio dell’azienda è avvenuto tramit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ompravendita;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  <w:sz w:val="20"/>
        </w:rPr>
        <w:t xml:space="preserve"> affitto;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  <w:sz w:val="20"/>
        </w:rPr>
        <w:t xml:space="preserve"> scissione societaria;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  <w:sz w:val="20"/>
        </w:rPr>
        <w:t xml:space="preserve"> fusione societaria;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  <w:sz w:val="20"/>
        </w:rPr>
        <w:t xml:space="preserve"> causa morte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tro 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chiarazione sostitutiva circa l’assenza di condanne o misure di prevenzione ostativ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documento d’identità del dichiarante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atto notarile o certificato provvisori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anda per il rilascio di nuova autorizzazione sanitari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e di variazione ex art. 27, punto a), DPR 327/198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sz w:val="16"/>
        </w:rPr>
      </w:pPr>
      <w:r>
        <w:rPr>
          <w:sz w:val="16"/>
        </w:rPr>
        <w:t>INFORMATIVA EX ART. 10, LEGGE 675/1996 (PRIVACY) PER IL TRATTAMENTO DEI DATI PERSONALI E SENSIBI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 Il trattamento dei dati personali verrà effettuato con strumenti manuali, informatici o telematici in modo da garantire la sicurezza e la riservatezza. La protezione sarà assicurata anche in caso di attivazione di strumenti tecnologicamente più avanzati di quelli attualmente in uso. Il conferimento dei dati in via diretta mediante dichiarazione sostitutiva o indiretta mediante indicazioni della amministrazione presso la quale possono essere acquisiti è da ritenersi obbligatorio. Il rifiuto di rispondere comporterà automaticamente l’impossibilità di dare corso all’istanza avanzat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tranno essere esercitati i diritti riconosciuti dall’art. 13 della Legge 675/1996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CHIARAZIONE SOSTITUTIVA DI ATTO DI NOTORIETA’ </w:t>
      </w:r>
    </w:p>
    <w:p>
      <w:pPr>
        <w:pStyle w:val="Normal"/>
        <w:jc w:val="center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(art. 47, DPR 28.12.2000, Nr. 445)</w:t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 (________)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 (________) Via/Piazza _______________________________Nr. 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apevole che chiunque rilascia dichiarazioni mendaci, forma atti falsi o ne fa uso è punito ai sensi del Codice Penale e delle Leggi speciali in materia, in relazione alla denuncia/domanda di inizio attività di PUBBLICO ESERCIZIO PER LA SOMMINISTRAZIONE DI ALIMENTI E BEVANDE presentata al Comune di Valstrona (VB) in data 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ottemperato agli obblighi di cui all’art. 12 del TULP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trovarsi nelle condizioni ostative di cui agli artt. 11 e 92 del TULP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aver riportato condanna per delitto non colposo a pena restrittiva della libertà personale superiore a 3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aver riportato condanna per reati contro la moralità pubblica ed il buon costume o contro l’igiene e la sanità pubblica, compresi i delitti di cui al libro II, titolo VI, capo II del Codice Penale; per delitti commessi in stato di ubriachezza o in stato di intossicazione da stupefacenti; per reati concernenti la prevenzione dell’alcolismo, le sostanze stupefacenti, il gioco d’azzardo, le scommesse clandestine e la turbativa di competizioni sportive; per infrazioni alle norme sul gioco del l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aver riportato 2 o più condanne nel quinquennio precedente per delitti di frode nella preparazione o nel commercio di alimenti, compresi i delitti di cui al libro II, titolo VIII, capo II del Codice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………… sussiste alcuna delle cause di divieto, di decadenza o di sospensione di cui all’art. 10 della Legge 31.05.1965, Nr. 575, in riferimento agli artt. 2, comma 1, 3, comma 3 e 4, commi 4 e 6, indicate nell’allegato 1 al D.Lgs. 08.08.1994, Nr. 4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essere stato sottoposto a una delle misure di prevenzione di cui all’art. 3 della Legge 27.12.1956, Nr. 1423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essere stato sottoposto a misure di sicurezza e di ………… essere stato dichiarato delinquente abituale, professionale o per ten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aver riportato condanna per delitti contro la personalità dello Stato o contro l’ordine pubblico, ovvero per delitti contro la persona commessi con violenza, o per furto, rapina, estorsione, sequestro di persona a scopo di rapina o di estor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assolto gli obblighi scolastici riferiti al periodo di frequenza del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………… essere stato dichiarato fall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u w:val="single"/>
        </w:rPr>
        <w:t>di essere iscritto al REC com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 fis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gato di cui all’art. 2 della Legge 287/199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u w:val="single"/>
        </w:rPr>
        <w:t>di non essere iscritto al REC</w:t>
      </w:r>
      <w:r>
        <w:rPr>
          <w:rFonts w:cs="Tahoma" w:ascii="Tahoma" w:hAnsi="Tahoma"/>
          <w:sz w:val="20"/>
        </w:rPr>
        <w:t xml:space="preserve"> ma di possedere i seguenti requisiti di cui all’art. 2, Legge 287/1991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frequentato con esito positivo scuole aventi per oggetto l’attività di somministrazione alimenti e bevande o scuola alberghiera o altra scuola a specifico indirizzo profession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tato servizio per oltre 2 anni negli ultimi 5 in qualità di dipendente qualificato addetto alla somministrazione, alla produzione o al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che come titolare o delegato ho l’obbligo di frequentare, per ciascun triennio, un apposito corso di formazione sui contenuti delle norme imperative in materia di igiene, sanità e di sicurezza, come previsto dall’art. 5, comma 3 della L.R. 38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che allo stesso soggetto non è consentito agire contemporaneamente in qualità di delegato per più esercizi di somministrazione di alimenti e bevande, come previsto dall’art. 5, comma 7 della L.R. 38/2006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arrare i quadratini relativi alle varie dichiarazion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egli spazi indicanti ………… scrivere NON o lasciare in bianco se diver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.. dichiara veritiere le dichiarazioni sopra barra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strona, lì …………………………………..</w:t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5:00Z</dcterms:created>
  <dc:creator>Comune valstrona</dc:creator>
  <dc:description/>
  <dc:language>en-US</dc:language>
  <cp:lastModifiedBy>Comune valstrona</cp:lastModifiedBy>
  <dcterms:modified xsi:type="dcterms:W3CDTF">2007-07-11T08:05:00Z</dcterms:modified>
  <cp:revision>12</cp:revision>
  <dc:subject/>
  <dc:title/>
</cp:coreProperties>
</file>