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404"/>
      </w:tblGrid>
      <w:tr>
        <w:trPr/>
        <w:tc>
          <w:tcPr>
            <w:tcW w:w="1204" w:type="dxa"/>
            <w:tcBorders/>
          </w:tcPr>
          <w:p>
            <w:pPr>
              <w:pStyle w:val="Heading"/>
              <w:jc w:val="left"/>
              <w:rPr/>
            </w:pPr>
            <w:r>
              <w:rPr/>
              <w:object w:dxaOrig="930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5pt;height:59.25pt" filled="f" o:ole="">
                  <v:imagedata r:id="rId3" o:title=""/>
                </v:shape>
                <o:OLEObject Type="Embed" ProgID="" ShapeID="ole_rId2" DrawAspect="Content" ObjectID="_603280703" r:id="rId2"/>
              </w:object>
            </w:r>
          </w:p>
        </w:tc>
        <w:tc>
          <w:tcPr>
            <w:tcW w:w="8404" w:type="dxa"/>
            <w:tcBorders/>
          </w:tcPr>
          <w:p>
            <w:pPr>
              <w:pStyle w:val="Heading"/>
              <w:rPr/>
            </w:pPr>
            <w:r>
              <w:rPr/>
              <w:t>COMUNE DI VALSTRONA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PROVINCIA DEL VERBANO-CUSIO-OSSOLA</w:t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ia Roma,54 - 28897 VALSTRONA (VB)</w:t>
            </w:r>
          </w:p>
          <w:p>
            <w:pPr>
              <w:pStyle w:val="Heading"/>
              <w:rPr/>
            </w:pPr>
            <w:r>
              <w:rPr>
                <w:sz w:val="18"/>
              </w:rPr>
              <w:t xml:space="preserve">tel. 0323-87117      fax 0323-87265     e-mail: </w:t>
            </w:r>
            <w:hyperlink r:id="rId4">
              <w:r>
                <w:rPr>
                  <w:rStyle w:val="InternetLink"/>
                  <w:sz w:val="18"/>
                </w:rPr>
                <w:t>municipio@comune.valstrona.vb.it</w:t>
              </w:r>
            </w:hyperlink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ORDINANZA Nr. 02/10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 xml:space="preserve">Prot. 394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18"/>
        </w:rPr>
      </w:pPr>
      <w:r>
        <w:rPr>
          <w:rFonts w:cs="Comic Sans MS" w:ascii="Comic Sans MS" w:hAnsi="Comic Sans MS"/>
          <w:b/>
          <w:sz w:val="22"/>
          <w:szCs w:val="18"/>
        </w:rPr>
      </w:r>
    </w:p>
    <w:p>
      <w:pPr>
        <w:pStyle w:val="Heading2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2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IL SINDACO / RESPONSABILE DEL SERVIZI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siderato che devono essere realizzati i lavori di messa in sicurezza lungo la strada di collegamento tra le frazioni Luzzogno e Chesio, impedendo il normale passaggio veicolare e pedonale;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avvisata la necessità di garantire la regolare esecuzione dei lavori di cui sopra e l’incolumità di quanti transitano quotidianamente sulla predetta strada comunale, vietandone, quindi, il transito;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isti gli artt. 6 e 7 del D.Lgs. 30.04.1992, Nr. 285 – Nuovo Codice della Strada;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isto il T.U.EE.LL. Nr. 267/2000;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Heading2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ORDINA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IL DIVIETO DI TRANSITO A TUTTE LE CATEGORIE DI UTENTI DELLA STRADA (COMPRESI I PEDONI) SULLA STRADA INTERCOMUNALE LUZZOGNO – CHESIO, AL FINE DI CONSENTIRE I LAVORI DI MESSA IN SICUREZZA LUNGO LA PREDETTA STRADA, </w:t>
      </w:r>
      <w:r>
        <w:rPr>
          <w:rFonts w:cs="Comic Sans MS" w:ascii="Comic Sans MS" w:hAnsi="Comic Sans MS"/>
          <w:b/>
          <w:bCs/>
          <w:sz w:val="22"/>
          <w:u w:val="single"/>
        </w:rPr>
        <w:t>DAL GIORNO LUNEDI’ 01.02.2010 E SINO A REVOCA</w:t>
      </w:r>
      <w:r>
        <w:rPr>
          <w:rFonts w:cs="Comic Sans MS" w:ascii="Comic Sans MS" w:hAnsi="Comic Sans MS"/>
          <w:b/>
          <w:bCs/>
          <w:sz w:val="22"/>
        </w:rPr>
        <w:t>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e le inadempienze siano sanzionate secondo la legge vigente.</w:t>
      </w:r>
    </w:p>
    <w:p>
      <w:pPr>
        <w:pStyle w:val="Corpodeltesto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ltesto2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DEMANDA</w:t>
      </w:r>
    </w:p>
    <w:p>
      <w:pPr>
        <w:pStyle w:val="Corpodeltesto2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ll’Ufficio Tecnico Comunale, per il tramite degli operai, l l’apposizione dei prescritti cartelli e barriere;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l’Ufficio Vigili Urbani ed agli altri appartenenti al servizio di polizia stradale, come indicato all’art. 12 del D.Lgs. 285/1992, il controllo sulla presente ordinanza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l’Ufficio Vigili Urbani la pubblicazione della presente ordinanza all’Albo Pretorio comunale per 15 giorni consecutivi.</w:t>
      </w:r>
    </w:p>
    <w:p>
      <w:pPr>
        <w:pStyle w:val="Corpodeltesto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ltesto2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Dalla Residenza Comunale, 29.01.2010</w:t>
        <w:tab/>
        <w:tab/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ind w:left="3540" w:firstLine="708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IL SINDACO / RESPONSABILE DEL SERVIZIO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 xml:space="preserve">             F.to Gaudina Giorg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unicipio@comune.valstrona.vb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55:00Z</dcterms:created>
  <dc:creator>COMUNE DI VALSTRONA</dc:creator>
  <dc:description/>
  <dc:language>en-US</dc:language>
  <cp:lastModifiedBy>Caterina</cp:lastModifiedBy>
  <cp:lastPrinted>2010-01-29T10:36:00Z</cp:lastPrinted>
  <dcterms:modified xsi:type="dcterms:W3CDTF">2010-01-29T09:59:00Z</dcterms:modified>
  <cp:revision>8</cp:revision>
  <dc:subject/>
  <dc:title>Ufficio Vigili</dc:title>
</cp:coreProperties>
</file>