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LISTA N° 2 – “COOPERARE PER LA VALSTRON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SINDACO</w:t>
            </w:r>
            <w:r>
              <w:rPr>
                <w:rFonts w:cs="Tahoma" w:ascii="Tahoma" w:hAnsi="Tahoma"/>
                <w:sz w:val="26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OLANDO BALLESTRO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Omegna il  08-09-194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CONSIGLIE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ACOMO VITTO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il 09-06-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AVERIO NISTICO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Soverato  il 28-03-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ANTO DEGIULI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erbania  il 20-07-195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GIULIANO TENSA MO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Premosello Chiovenda  il 24-12-197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VALTER ALES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 il 18-09-197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UGLIELMO SAVO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 il 28-07-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USEPPE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19-01-194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USEPPE FEM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Omegna il 18-09-194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FULGIDO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Omegna l’ 11-01-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CINZIA BALLESTRO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a a Premosello Chiovenda il 22-10-19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5:00Z</dcterms:created>
  <dc:creator>Comune Valstrona</dc:creator>
  <dc:description/>
  <dc:language>en-US</dc:language>
  <cp:lastModifiedBy>Comune valstrona</cp:lastModifiedBy>
  <dcterms:modified xsi:type="dcterms:W3CDTF">2004-06-07T12:08:00Z</dcterms:modified>
  <cp:revision>4</cp:revision>
  <dc:subject/>
  <dc:title>LISTA N°</dc:title>
</cp:coreProperties>
</file>