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2054200168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MUNE DI VALSTRON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Via Roma, 54 – 28897 Valstr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0"/>
              </w:rPr>
              <w:t>Tel.: 0323/87117 – Fax: 0323/87265 - e-mail: vigile.valstrona@reteunitaria.piemonte.i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EMPIMENTI RIGUARDANTI L’ANAGRAFE CANINA, AI SENSI DELLA L.R. 18/2004, COME MODIFICATA DALLA L.R. 9/2005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Chiunque intende, a qualsiasi titolo, detenere un cane, è tenuto ad accertarsi preliminarmente dell’avvenuta registrazione ed identificazione dello stesso. </w:t>
      </w:r>
    </w:p>
    <w:p>
      <w:pPr>
        <w:pStyle w:val="TextBody"/>
        <w:rPr>
          <w:sz w:val="24"/>
        </w:rPr>
      </w:pPr>
      <w:r>
        <w:rPr>
          <w:sz w:val="24"/>
        </w:rPr>
        <w:t>Le operazioni di identificazione vengono effettuate attraverso l’applicazione di un microchip, con le modalità sottoelencat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ivolgendosi al </w:t>
      </w:r>
      <w:r>
        <w:rPr>
          <w:b/>
          <w:bCs/>
          <w:sz w:val="24"/>
        </w:rPr>
        <w:t>SERVIZIO VETERINARIO DELL’ASL 14</w:t>
      </w:r>
      <w:r>
        <w:rPr>
          <w:sz w:val="24"/>
        </w:rPr>
        <w:t xml:space="preserve"> – Via IV novembre, 294 – 28882 Crusinallo di Omegna (tel.: 0323/868060), il lunedì pomeriggio dalle ore 14,30 alle ore 16,00, dietro corresponsione della tariffa stabilita dalla Regione Piemonte a titolo di rimborso spese per il materiale utilizzato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ppure</w:t>
      </w:r>
    </w:p>
    <w:p>
      <w:pPr>
        <w:pStyle w:val="TextBody"/>
        <w:ind w:left="2832"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ivolgendosi ad un medico veterinario libero professionista autorizzato, dietro corresponsione di relativa parcel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DEMPIMENTI ASL 14 VCO</w:t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Il cittadino deve rivolgersi direttamente al Servizio Veterinario dell’ASL 14 VCO in caso d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4"/>
          <w:u w:val="single"/>
        </w:rPr>
        <w:t>attribuzione del codice identificativo del cane attraverso l’applicazione del microchip.</w:t>
      </w:r>
      <w:r>
        <w:rPr>
          <w:sz w:val="24"/>
        </w:rPr>
        <w:t xml:space="preserve"> Tutti i cani devono essere identificati </w:t>
      </w:r>
      <w:r>
        <w:rPr>
          <w:b/>
          <w:bCs/>
          <w:sz w:val="24"/>
        </w:rPr>
        <w:t>entro e non oltre 60 giorni dalla data di nascita</w:t>
      </w:r>
      <w:r>
        <w:rPr>
          <w:sz w:val="24"/>
        </w:rPr>
        <w:t xml:space="preserve"> e, comunque, sempre nel rispetto del predetto termine, prima della loro cessione a terzi, pena l’applicazione della relativa sanzione amministrativa da € 38,00 ad € 232,00.</w:t>
      </w:r>
    </w:p>
    <w:p>
      <w:pPr>
        <w:pStyle w:val="TextBody"/>
        <w:ind w:left="360" w:hanging="0"/>
        <w:rPr/>
      </w:pPr>
      <w:r>
        <w:rPr>
          <w:sz w:val="24"/>
        </w:rPr>
        <w:t xml:space="preserve">I proprietari ed i detentori, a qualsiasi titolo, di cani introdotti stabilmente da altre regioni provvedono, </w:t>
      </w:r>
      <w:r>
        <w:rPr>
          <w:sz w:val="24"/>
          <w:u w:val="single"/>
        </w:rPr>
        <w:t>entro 15 giorni dall’inizio della detenzione</w:t>
      </w:r>
      <w:r>
        <w:rPr>
          <w:sz w:val="24"/>
        </w:rPr>
        <w:t xml:space="preserve">, alla registrazione dei cani ed all’applicazione dei microchip. Per i cani introdotti stabilmente da altre regioni e già identificati con microchip, i proprietari ed i detentori sono tenuti, </w:t>
      </w:r>
      <w:r>
        <w:rPr>
          <w:sz w:val="24"/>
          <w:u w:val="single"/>
        </w:rPr>
        <w:t>entro il termine di 15 giorni dall’inizio della detenzione</w:t>
      </w:r>
      <w:r>
        <w:rPr>
          <w:sz w:val="24"/>
        </w:rPr>
        <w:t>, alla segnalazione dell’acquisizione del cane al Servizio Veterinario dell’ASL. I cani privi di identificazione non potranno essere condotti a mostre, gare ed esposizioni;</w:t>
      </w:r>
    </w:p>
    <w:p>
      <w:pPr>
        <w:pStyle w:val="TextBody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4"/>
          <w:u w:val="single"/>
        </w:rPr>
        <w:t>comunicazione del cambio di sede di detenzione del cane</w:t>
      </w:r>
      <w:r>
        <w:rPr>
          <w:sz w:val="24"/>
        </w:rPr>
        <w:t xml:space="preserve">, da effettuarsi </w:t>
      </w:r>
      <w:r>
        <w:rPr>
          <w:sz w:val="24"/>
          <w:u w:val="single"/>
        </w:rPr>
        <w:t>entro 15 giorni dalla data di cambio</w:t>
      </w:r>
      <w:r>
        <w:rPr>
          <w:sz w:val="24"/>
        </w:rPr>
        <w:t>, pena la comminazione della sanzione amministrativa da € 38,00 ad € 232,00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4"/>
          <w:u w:val="single"/>
        </w:rPr>
        <w:t>comunicazione di cessione del cane ad altro proprietario</w:t>
      </w:r>
      <w:r>
        <w:rPr>
          <w:sz w:val="24"/>
        </w:rPr>
        <w:t xml:space="preserve">, da effettuarsi </w:t>
      </w:r>
      <w:r>
        <w:rPr>
          <w:sz w:val="24"/>
          <w:u w:val="single"/>
        </w:rPr>
        <w:t>entro 15 giorni dalla data di cessione</w:t>
      </w:r>
      <w:r>
        <w:rPr>
          <w:sz w:val="24"/>
        </w:rPr>
        <w:t>, pena la comminazione della sanzione amministrativa da € 38,00 ad € 232,0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4"/>
          <w:u w:val="single"/>
        </w:rPr>
        <w:t>comunicazione di decesso del cane</w:t>
      </w:r>
      <w:r>
        <w:rPr>
          <w:sz w:val="24"/>
        </w:rPr>
        <w:t xml:space="preserve">, da effettarsi </w:t>
      </w:r>
      <w:r>
        <w:rPr>
          <w:sz w:val="24"/>
          <w:u w:val="single"/>
        </w:rPr>
        <w:t>entro 15 giorni dalla data della morte</w:t>
      </w:r>
      <w:r>
        <w:rPr>
          <w:sz w:val="24"/>
        </w:rPr>
        <w:t>, pena la comminazione della sanzione amministrativa da € 38,00 ad € 232,0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DEMPIMENTI UFFICIO VIGILI URBANI COMUNALE</w:t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>
          <w:sz w:val="24"/>
        </w:rPr>
        <w:t xml:space="preserve">All’ufficio Vigili Urbani comunale devono pervenire </w:t>
      </w:r>
      <w:r>
        <w:rPr>
          <w:sz w:val="24"/>
          <w:u w:val="single"/>
        </w:rPr>
        <w:t>solo ed esclusivamente</w:t>
      </w:r>
      <w:r>
        <w:rPr>
          <w:sz w:val="24"/>
        </w:rPr>
        <w:t xml:space="preserve"> le seguenti comunicazion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4"/>
          <w:u w:val="single"/>
        </w:rPr>
        <w:t>segnalazione di smarrimento del cane</w:t>
      </w:r>
      <w:r>
        <w:rPr>
          <w:sz w:val="24"/>
        </w:rPr>
        <w:t xml:space="preserve">, da effettuarsi </w:t>
      </w:r>
      <w:r>
        <w:rPr>
          <w:sz w:val="24"/>
          <w:u w:val="single"/>
        </w:rPr>
        <w:t>entro 3 giorni dalla data dello smarrimento</w:t>
      </w:r>
      <w:r>
        <w:rPr>
          <w:sz w:val="24"/>
        </w:rPr>
        <w:t>, pena la comminazione della sanzione amministrativa da € 38,00 ad € 232,0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4"/>
          <w:u w:val="single"/>
        </w:rPr>
        <w:t>segnalazione di avvistamento o rinvenimento di cani vaganti o randagi</w:t>
      </w:r>
      <w:r>
        <w:rPr>
          <w:sz w:val="24"/>
        </w:rPr>
        <w:t>, al fine di provvedere all’attivazione del servizio pubblico di cattura e, per i cani ritrovati, la restituzione al proprietario con addebito delle spese e relativa sanzione per la mancata custodia dell’anim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er entrambe le comunicazioni suddette, sono disponibili i relativi moduli presso l’ufficio Vigili Urbani del comune di Valstrona. </w:t>
      </w:r>
      <w:r>
        <w:rPr>
          <w:b/>
          <w:bCs/>
          <w:sz w:val="24"/>
        </w:rPr>
        <w:t>NON SARANNO ACCETTATE COMUNICAZIONI TELEFONICHE, SOPRATTUTTO SE ANONIME!!!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roprietari di cani precedentemente tatuati, ma il cui tatuaggio risulta illeggibile, dovranno provvedere all’identificazione dell’animale a mezzo di microchip, pena la successiva applicazione della sanzione amministrativa da € 38,00 ad € 232,00. </w:t>
      </w:r>
    </w:p>
    <w:p>
      <w:pPr>
        <w:pStyle w:val="Corpodeltesto3"/>
        <w:spacing w:lineRule="auto" w:line="240"/>
        <w:rPr/>
      </w:pPr>
      <w:r>
        <w:rPr>
          <w:sz w:val="24"/>
        </w:rPr>
        <w:t>I cani precedentemente tatuati ed il cui tatuaggio è ancora leggibile non dovranno essere ulteriormente identificati con microchi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fficio Vigili Urbani comunale resta, comunque, a disposizione per qualsiasi ulteriore chiarimento in me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hanging="900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1980" w:hanging="1980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59:00Z</dcterms:created>
  <dc:creator>Comune valstrona</dc:creator>
  <dc:description/>
  <dc:language>en-US</dc:language>
  <cp:lastModifiedBy>Comune valstrona</cp:lastModifiedBy>
  <cp:lastPrinted>2005-07-27T12:47:00Z</cp:lastPrinted>
  <dcterms:modified xsi:type="dcterms:W3CDTF">2007-07-24T10:24:00Z</dcterms:modified>
  <cp:revision>45</cp:revision>
  <dc:subject/>
  <dc:title/>
</cp:coreProperties>
</file>