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LISTA N° 3 – “VALSTRONA SVILUPPO SOLIDARIETA’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SINDACO</w:t>
            </w:r>
            <w:r>
              <w:rPr>
                <w:rFonts w:cs="Tahoma" w:ascii="Tahoma" w:hAnsi="Tahoma"/>
                <w:sz w:val="26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VALENTINO VALENTI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il  27-05-195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CONSIGLIE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EMANUEL AIROLD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Arona  il 07-03-197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INO BERTO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Novara il 05-01-195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OVANNI BORETTI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07-06-195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ODOVICO detto TERENZIO C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Omegna il 05-05-197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EDOARDO CERUT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21-03-196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GIACOMO CERUT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13-02-194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MARIANO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ettenasco il 15-03-196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MODESTA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a a Verbania il 19-11-195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MARIO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20-03-193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PIER LUIGI RAINOLD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il 20-03-197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EVERINO RINALD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27-01-196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ERMINIO SCALABRI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28-12-1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5:00Z</dcterms:created>
  <dc:creator>Comune Valstrona</dc:creator>
  <dc:description/>
  <dc:language>en-US</dc:language>
  <cp:lastModifiedBy>Comune valstrona</cp:lastModifiedBy>
  <cp:lastPrinted>2004-05-14T13:14:00Z</cp:lastPrinted>
  <dcterms:modified xsi:type="dcterms:W3CDTF">2004-06-07T12:09:00Z</dcterms:modified>
  <cp:revision>4</cp:revision>
  <dc:subject/>
  <dc:title>LISTA N°</dc:title>
</cp:coreProperties>
</file>