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urier New"/>
          <w:b/>
          <w:b/>
          <w:bCs/>
          <w:iCs/>
          <w:kern w:val="2"/>
          <w:sz w:val="27"/>
          <w:szCs w:val="27"/>
          <w:lang w:eastAsia="it-IT"/>
        </w:rPr>
      </w:pPr>
      <w:r>
        <w:rPr>
          <w:rFonts w:eastAsia="Times New Roman" w:cs="Courier New" w:ascii="Comic Sans MS" w:hAnsi="Comic Sans MS"/>
          <w:b/>
          <w:bCs/>
          <w:iCs/>
          <w:kern w:val="2"/>
          <w:sz w:val="27"/>
          <w:szCs w:val="27"/>
          <w:lang w:eastAsia="it-IT"/>
        </w:rPr>
        <w:t>ASSUNZIONE RESPONSABILITA' RISPETTO DIRITTI DI TERZ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Cs/>
          <w:kern w:val="2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iCs/>
          <w:kern w:val="2"/>
          <w:sz w:val="24"/>
          <w:szCs w:val="24"/>
          <w:lang w:eastAsia="it-IT"/>
        </w:rPr>
      </w:r>
    </w:p>
    <w:p>
      <w:pPr>
        <w:pStyle w:val="Heading5"/>
        <w:ind w:left="-78" w:hanging="0"/>
        <w:rPr/>
      </w:pPr>
      <w:r>
        <w:rPr>
          <w:rFonts w:cs="Comic Sans MS" w:ascii="Comic Sans MS" w:hAnsi="Comic Sans MS"/>
          <w:i w:val="false"/>
          <w:sz w:val="22"/>
          <w:szCs w:val="22"/>
          <w:lang w:eastAsia="it-IT"/>
        </w:rPr>
        <w:t>OGGETTO: Richiesta di Permesso di Costruire/S.C.I.A. Segnalazione Certificata Di Inizio Attivita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it-IT"/>
        </w:rPr>
        <w:br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  <w:tab w:val="left" w:pos="9498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in ………………………………………………….Via/P.zza……………………………………………………………..n. ……… 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C.F……………………………………………………………………  </w:t>
      </w:r>
      <w:r>
        <w:rPr>
          <w:rFonts w:eastAsia="Times New Roman" w:cs="Comic Sans MS" w:ascii="Comic Sans MS" w:hAnsi="Comic Sans MS"/>
          <w:lang w:eastAsia="it-IT"/>
        </w:rPr>
        <w:t>titolar ___ della richiesta di Permesso di Costruire - SCIA in oggetto, inoltrata in data ________________  P.E. n. __________, relativa all'esecuzione di _________________________________________________________ nell'immobile sito in Via ___________________________________________________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D I C H I A R A  </w:t>
        <w:b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lang w:eastAsia="it-IT"/>
        </w:rPr>
        <w:t>di assumere, la piena responsabilità nei confronti del rispetto dei diritti di terzi confinanti e delle eventuali servitù e diritti verso altri terzi esistenti sull'area e sui fabbricati oggetto della domanda di Permesso di Costruire/ S.C.I.A. sollevando conseguentemente l'Amministrazione Comunale da ogni e qualsiasi responsabilità rispetto all'osservanza di tali diritti nel rilascio del Permesso o verifica della S.C.I.A.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lang w:eastAsia="it-IT"/>
        </w:rPr>
        <w:t>VALSTRONA, lì  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IN FEDE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___________________________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8:00Z</dcterms:created>
  <dc:creator> </dc:creator>
  <dc:description/>
  <cp:keywords/>
  <dc:language>en-US</dc:language>
  <cp:lastModifiedBy> </cp:lastModifiedBy>
  <dcterms:modified xsi:type="dcterms:W3CDTF">2012-02-14T10:48:00Z</dcterms:modified>
  <cp:revision>2</cp:revision>
  <dc:subject/>
  <dc:title/>
</cp:coreProperties>
</file>