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’Ecomuseo del Lago d'Orta e Mottar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 la collaborazione scientif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ell’Universit</w:t>
      </w:r>
      <w:r>
        <w:rPr>
          <w:rFonts w:cs="Arial" w:ascii="Arial" w:hAnsi="Arial"/>
          <w:b/>
          <w:bCs/>
          <w:sz w:val="22"/>
        </w:rPr>
        <w:t>à</w:t>
      </w:r>
      <w:r>
        <w:rPr>
          <w:rFonts w:cs="Arial" w:ascii="Arial" w:hAnsi="Arial"/>
          <w:b/>
          <w:bCs/>
          <w:sz w:val="22"/>
        </w:rPr>
        <w:t xml:space="preserve"> degli Studi di Modena e Reggio Emilia, Dipartimento di Scienze della Terr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 rocce della Val Strona (Verban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so di formazio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ioved</w:t>
      </w:r>
      <w:r>
        <w:rPr>
          <w:rFonts w:cs="Arial" w:ascii="Arial" w:hAnsi="Arial"/>
          <w:b/>
          <w:bCs/>
          <w:sz w:val="20"/>
        </w:rPr>
        <w:t>ì</w:t>
      </w:r>
      <w:r>
        <w:rPr>
          <w:rFonts w:cs="Arial" w:ascii="Arial" w:hAnsi="Arial"/>
          <w:b/>
          <w:bCs/>
          <w:sz w:val="20"/>
        </w:rPr>
        <w:t xml:space="preserve"> 21 ottobre 2010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ina: arrivo e sistemazione relatori ed eventuali partecipanti residenziali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e 14,30. Museo dell’artigianato e del lavoro della Valle Strona, Marmo di Massiol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aluti e presentazione del cors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 minerali ed il loro riconoscimento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manno Galli*.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toria geologica e caratteristiche petrografiche della Valle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io Rossi*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ntroduzione all'uso del microscopio polarizzante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manno Galli e Antonio Ros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enerd</w:t>
      </w:r>
      <w:r>
        <w:rPr>
          <w:rFonts w:cs="Arial" w:ascii="Arial" w:hAnsi="Arial"/>
          <w:b/>
          <w:bCs/>
          <w:sz w:val="20"/>
        </w:rPr>
        <w:t>ì</w:t>
      </w:r>
      <w:r>
        <w:rPr>
          <w:rFonts w:cs="Arial" w:ascii="Arial" w:hAnsi="Arial"/>
          <w:b/>
          <w:bCs/>
          <w:sz w:val="20"/>
        </w:rPr>
        <w:t xml:space="preserve"> 22 ottobre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9,00. Museo dell’artigianato e del lavoro della Valle Strona, Marmo di Massiol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l metamorfismo progressivo nella Valle ed analisi delle rocce al microscopio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Grazia Zeqireja* e Antonio Ro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12,00. Buffet rustico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4,00. Escursione sul terreno nel tratto medio - basso della Valle e raccolta di campioni di roccia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7,00. Museo dell’artigianato e del lavoro della Valle Strona, Marmo di Massio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ame macroscopico dei materiali raccolti e microscopico di sezioni sottili ottenute da rocce analogh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e 21,00. Municipio di Valstrona, Sala Consiliar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Conoscere la Valle Strona: le sue peculiarit</w:t>
      </w:r>
      <w:r>
        <w:rPr>
          <w:rFonts w:cs="Arial" w:ascii="Arial" w:hAnsi="Arial"/>
          <w:i/>
          <w:iCs/>
          <w:sz w:val="20"/>
        </w:rPr>
        <w:t>à</w:t>
      </w:r>
      <w:r>
        <w:rPr>
          <w:rFonts w:cs="Arial" w:ascii="Arial" w:hAnsi="Arial"/>
          <w:i/>
          <w:iCs/>
          <w:sz w:val="20"/>
        </w:rPr>
        <w:t xml:space="preserve"> come importante sito petrograf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ata aperta al pubblico di presentazione delle caratteristiche geo-petrografiche della Valle (con proiezione di immagini di rocce al microscopio)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Prospettive attuali e future dell</w:t>
      </w:r>
      <w:r>
        <w:rPr>
          <w:rFonts w:cs="Arial" w:ascii="Arial" w:hAnsi="Arial"/>
          <w:i/>
          <w:iCs/>
          <w:sz w:val="20"/>
        </w:rPr>
        <w:t>’</w:t>
      </w:r>
      <w:r>
        <w:rPr>
          <w:rFonts w:cs="Arial" w:ascii="Arial" w:hAnsi="Arial"/>
          <w:i/>
          <w:iCs/>
          <w:sz w:val="20"/>
        </w:rPr>
        <w:t xml:space="preserve">istituendo Museo di Sambughetto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Grazia Zeqirej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Potenzialit</w:t>
      </w:r>
      <w:r>
        <w:rPr>
          <w:rFonts w:cs="Arial" w:ascii="Arial" w:hAnsi="Arial"/>
          <w:i/>
          <w:iCs/>
          <w:sz w:val="20"/>
        </w:rPr>
        <w:t>à</w:t>
      </w:r>
      <w:r>
        <w:rPr>
          <w:rFonts w:cs="Arial" w:ascii="Arial" w:hAnsi="Arial"/>
          <w:i/>
          <w:iCs/>
          <w:sz w:val="20"/>
        </w:rPr>
        <w:t xml:space="preserve"> per un percorso di visita della Val Strona come polo di attrazione turistico-culturale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rea Del Duc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ato 23 otto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e 9,00. Escursione nella parte medio-alta della Valle (da Strona a Campello Mont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3,00. Pranzo al sac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e 15,00. Museo dell’artigianato e del lavoro della Valle Strona, Marmo di Massiola </w:t>
      </w:r>
    </w:p>
    <w:p>
      <w:pPr>
        <w:pStyle w:val="Corpodeltesto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macroscopico dei materiali raccolti e microscopico di sezioni sottili ottenute da rocce analogh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e 17,30. Conclus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*Universit</w:t>
      </w:r>
      <w:r>
        <w:rPr>
          <w:rFonts w:cs="Arial" w:ascii="Arial" w:hAnsi="Arial"/>
          <w:i/>
          <w:iCs/>
          <w:sz w:val="20"/>
        </w:rPr>
        <w:t>à</w:t>
      </w:r>
      <w:r>
        <w:rPr>
          <w:rFonts w:cs="Arial" w:ascii="Arial" w:hAnsi="Arial"/>
          <w:i/>
          <w:iCs/>
          <w:sz w:val="20"/>
        </w:rPr>
        <w:t xml:space="preserve"> degli Studi di Modena e Reggio Emilia, Dipartimento di Scienze della Terra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Scheda di iscrizione 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Direzione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Ecomuseo del Lago d'Orta e Mottarone </w:t>
      </w:r>
    </w:p>
    <w:p>
      <w:pPr>
        <w:pStyle w:val="Rientrocorpodeltesto2"/>
        <w:rPr/>
      </w:pPr>
      <w:r>
        <w:rPr/>
        <w:t>Via Fara 7/A</w:t>
        <w:br/>
        <w:t>28028 Pettenasco (NO)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Tel. 0323.89622; fax 0323.888621</w:t>
      </w:r>
    </w:p>
    <w:p>
      <w:pPr>
        <w:pStyle w:val="Normal"/>
        <w:spacing w:lineRule="auto" w:line="360"/>
        <w:ind w:left="4248" w:hanging="0"/>
        <w:rPr/>
      </w:pPr>
      <w:hyperlink r:id="rId2">
        <w:r>
          <w:rPr>
            <w:rStyle w:val="InternetLink"/>
            <w:rFonts w:cs="Arial" w:ascii="Arial" w:hAnsi="Arial"/>
            <w:sz w:val="20"/>
          </w:rPr>
          <w:t>ecomuseo@lagodorta.ne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……………………………………..…….. Cognome ……………………………………………..……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_ a ……………………………………………………………….……. il 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………(……) in via ……………..………………………….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……/………………………… cell. ………/…………… E-mail ………..…………………………………....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di possedere di qualifica / di svolgere la professione d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gnatore naturalist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leolo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lo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da turis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gnante di materie scientifich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iscritto/a al corso di formazione “Le rocce della Valle Strona”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de pernottare presso la foresteria del Museo dell’artigianato e del lavoro della Valle Stron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intende usufruire della forester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o il trattamento dei miei dati personali ai sensi del D. L. 30 giugno 2003 n. 196 ai soli fini del procedimento in ogget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iscrizioni potranno essere accettate fino alla copertura dei posti a disposizione. Sarà data precedenza alle persone in possesso di adeguata qualifica professionale. L’iscrizione deve pervenire entro il 19 ottob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e il pernottamento presso la foresteria sono gratuiti. Sono a carico dei partecipanti le spese per le cene e gli extra. La foresteria è dotata di brande e materassi. Lenzuola, coperte o sacchi a pelo sono a carico dei partecipanti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bCs/>
      <w:kern w:val="0"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851" w:right="0" w:hanging="851"/>
      <w:jc w:val="both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left="424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useo@lagodor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1:00Z</dcterms:created>
  <dc:creator>Antonio Rossi</dc:creator>
  <dc:description/>
  <dc:language>en-US</dc:language>
  <cp:lastModifiedBy>Ecomuseo</cp:lastModifiedBy>
  <dcterms:modified xsi:type="dcterms:W3CDTF">2010-10-11T16:46:00Z</dcterms:modified>
  <cp:revision>30</cp:revision>
  <dc:subject/>
  <dc:title>BOZZA (quasi ultima) del </dc:title>
</cp:coreProperties>
</file>