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4"/>
      </w:tblGrid>
      <w:tr>
        <w:trPr>
          <w:trHeight w:val="1275" w:hRule="atLeast"/>
        </w:trPr>
        <w:tc>
          <w:tcPr>
            <w:tcW w:w="1204" w:type="dxa"/>
            <w:tcBorders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030788955" r:id="rId2"/>
              </w:object>
            </w:r>
          </w:p>
        </w:tc>
        <w:tc>
          <w:tcPr>
            <w:tcW w:w="8404" w:type="dxa"/>
            <w:tcBorders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OMUNE DI VALSTRONA</w:t>
            </w:r>
          </w:p>
          <w:p>
            <w:pPr>
              <w:pStyle w:val="Heading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ROVINCIA DEL VERBANO-CUSIO-OSSOLA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UFFICIO  SEGRETERIA</w:t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Heading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eterminazione Nr. 5 del 26.01.2010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TextBodyInden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OGGETTO: Liquidazione lavoro straordinario 2° semestre 2009 alla Sig.ra Cerutti Caterina Ag. Polizia Municipale e alla Sig.ra Beltrami Antonella Istr. Amm.vo CAT.C2.</w:t>
      </w:r>
    </w:p>
    <w:p>
      <w:pPr>
        <w:pStyle w:val="Normal"/>
        <w:ind w:left="1260" w:hanging="1260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Heading2"/>
        <w:tabs>
          <w:tab w:val="clear" w:pos="708"/>
          <w:tab w:val="left" w:pos="1935" w:leader="none"/>
          <w:tab w:val="center" w:pos="4819" w:leader="none"/>
        </w:tabs>
        <w:ind w:left="1260" w:hanging="12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L RESPONSABILE DEL SERVIZIO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TextBody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i gli artt. 45-46 del vigente statuto comunale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l’art. 18 del regolamento comunale di contabilità;</w:t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a la deliberazione C.C. 10 del 24/03/2009, con la quale era stato approvato il bilancio di previsione esercizio finanziario 2009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e le richieste di liquidazione presentate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lla Sig.ra Cerutti Caterina in data 21/01/2009 al n° di prot. 263 per lavoro straordinario pari a n° 52 ore totali suddivise nel seguente modo: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° 37 ore diurne feriali;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° 11,5 ore diurne festive;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° 3,5 ore notturne festive ;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lla Sig.ra Beltrami Antonella in data 22/01/2009 al protocollo n 277 per lavoro straordinario pari a n° 25 ore diurne feriali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o altresì atto che le misure orarie del compenso per lavoro straordinario sono le seguenti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CATEGORIA C2: diurno feriale € 12,44 – diurno festivo € 14,07 – notturno festivo € 16,23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la delibera G.C n 102/2009 con la quale viene attribuita la responsabilita’ del Servizio per la gestione del personale 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itenuto dover provvedere in merito;</w:t>
      </w:r>
    </w:p>
    <w:p>
      <w:pPr>
        <w:pStyle w:val="Heading1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Heading1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 E T E R M I N A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Di liquidare alla Sig.ra Cerutti Caterina Agente di Polizia Municipale cat. C2 -  n° 52 ore per lavoro straordinario prestato nel 2° semestre 2009 pari ad € 678,90 omnicomprensivi;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</w:rPr>
        <w:t>Di imputare la spesa di € 678,90 all’intervento 1.03.01.01 del bilancio esercizio 2009, gestione resid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liquidare alla Sig.ra  Beltrami Antonella Istr. Amm.vo cat. C2 n° 25 ore per lavoro straordinario prestato nel 2° semestre 2009 pari ad € 311,00  omnicomprensivi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imputare la spesa di € 311,00 all’intervento 1.01.08.01 per € 160,00 e all’intervento 1.01.02.01 per € 151,00 gestione residui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i dare atto che viene osservato il disposto dell’art. 9 della L. n° 432/1991, mediante utilizzo di orologio timbra-ore elettronico;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Century Gothic" w:hAnsi="Century Gothic"/>
          <w:sz w:val="22"/>
        </w:rPr>
        <w:t>Di dare atto che la presente determin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a pubblicata all’Albo Pretorio di questo Ente per 15 giorni consecutiv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</w:rPr>
        <w:t>Addì, 26.01.2010</w:t>
        <w:tab/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Responsabile del Servizio</w:t>
      </w:r>
    </w:p>
    <w:p>
      <w:pPr>
        <w:pStyle w:val="Normal"/>
        <w:jc w:val="both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</w:t>
      </w:r>
      <w:r>
        <w:rPr>
          <w:rFonts w:cs="Tahoma" w:ascii="Century Gothic" w:hAnsi="Century Gothic"/>
          <w:sz w:val="22"/>
        </w:rPr>
        <w:tab/>
        <w:t>F.to Gaudina Giorgi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Visto di regolarità contabile che attesta la copertura finanziaria, ai sensi dell’art. 151, comma 4 del T.U.E.L. Nr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dì, 26.01.2010-02-03</w:t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F.to Mondin Noem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69"/>
        <w:gridCol w:w="2371"/>
        <w:gridCol w:w="23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70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 xml:space="preserve">Capitolo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Prenotazio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Impegno N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€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opia conforme all’originale della presente determinazione viene trasmessa a: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ributi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egreteria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Ragioneria</w:t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entury Gothic" w:hAnsi="Century Gothic"/>
          <w:sz w:val="22"/>
        </w:rPr>
        <w:t>Su attestazione del Messo Comunale si certifica che copia conforme all’originale della presente determinazione viene affissa all’Albo Pretorio a partire dal giorno 03.02.2010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Century Gothic" w:hAnsi="Century Gothic"/>
          <w:sz w:val="22"/>
        </w:rPr>
        <w:t>Addì, 03.02.2010</w:t>
        <w:tab/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ab/>
        <w:t xml:space="preserve">F.to Veca d.ssa N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dì, 03.02.2010-02-03</w:t>
        <w:tab/>
        <w:tab/>
        <w:tab/>
        <w:tab/>
        <w:tab/>
      </w:r>
      <w:r>
        <w:rPr>
          <w:rFonts w:cs="Tahoma" w:ascii="Century Gothic" w:hAnsi="Century Gothic"/>
          <w:b/>
          <w:bCs/>
          <w:sz w:val="22"/>
        </w:rPr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ab/>
        <w:t xml:space="preserve">F.to Veca d.ssa Nella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3:00Z</dcterms:created>
  <dc:creator>Comune Vallestrona</dc:creator>
  <dc:description/>
  <dc:language>en-US</dc:language>
  <cp:lastModifiedBy>Caterina</cp:lastModifiedBy>
  <cp:lastPrinted>2007-01-30T11:43:00Z</cp:lastPrinted>
  <dcterms:modified xsi:type="dcterms:W3CDTF">2010-02-03T10:54:00Z</dcterms:modified>
  <cp:revision>18</cp:revision>
  <dc:subject/>
  <dc:title>COMUNE DI VALSTRONA</dc:title>
</cp:coreProperties>
</file>