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7739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330974565" r:id="rId2"/>
              </w:object>
            </w:r>
          </w:p>
        </w:tc>
        <w:tc>
          <w:tcPr>
            <w:tcW w:w="7739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STRO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</w:rPr>
              <w:t>PROVINCIA DEL VERBANO-CUSIO-OSSOL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</w:tbl>
    <w:p>
      <w:pPr>
        <w:pStyle w:val="Heading3"/>
        <w:pBdr>
          <w:left w:val="nil"/>
          <w:right w:val="nil"/>
        </w:pBdr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RIGINALE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DELIBERAZIONE N° </w:t>
      </w:r>
      <w:r>
        <w:rPr>
          <w:rFonts w:cs="Arial" w:ascii="Arial" w:hAnsi="Arial"/>
          <w:b/>
          <w:bCs/>
        </w:rPr>
        <w:t>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rPr>
          <w:sz w:val="38"/>
        </w:rPr>
      </w:pPr>
      <w:r>
        <w:rPr>
          <w:sz w:val="38"/>
        </w:rPr>
        <w:t>Verbale di deliberazione del Consiglio Comunale</w:t>
      </w:r>
    </w:p>
    <w:p>
      <w:pPr>
        <w:pStyle w:val="Heading2"/>
        <w:pBdr>
          <w:left w:val="nil"/>
          <w:right w:val="nil"/>
        </w:pBdr>
        <w:jc w:val="center"/>
        <w:rPr>
          <w:sz w:val="20"/>
        </w:rPr>
      </w:pPr>
      <w:r>
        <w:rPr>
          <w:sz w:val="20"/>
        </w:rPr>
        <w:t>Adunanza ordinaria di prima convocazione – seduta pub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Nomina membri Commissione Urbanisti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nno duemilaquattro, addì ventuno del mese di luglio alle ore 21,45 nella sala delle adunanze.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a l’osservanza delle formalità prescritte dalla vigente normativa, vennero oggi convocati a seduta i Consiglieri Comunali.</w:t>
      </w:r>
    </w:p>
    <w:p>
      <w:pPr>
        <w:pStyle w:val="Normal"/>
        <w:spacing w:lineRule="auto" w:line="480"/>
        <w:jc w:val="both"/>
        <w:rPr/>
      </w:pPr>
      <w:r>
        <w:rPr/>
        <w:t>All’appello risultano:</w:t>
        <w:tab/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920"/>
        <w:gridCol w:w="1660"/>
        <w:gridCol w:w="16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VALENTINI VALENTIN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ORETTI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IROLDI EMANU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ODE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A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ERTOLI 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CERUTTI GIACO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RINALDI SEVE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AR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GAUDINA GIORGIO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RINALDI GIUSEPPE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RAGLIO DAVID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ORIANI EMANUEL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gliere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 il Segretario comunale Sig. VECA Dott.ssa Nella, il quale provvede alla redazione del presente verbal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Riscontrata la validità della seduta dal numero degli intervenuti, il Sig. </w:t>
      </w:r>
      <w:r>
        <w:rPr>
          <w:rFonts w:cs="Arial" w:ascii="Arial" w:hAnsi="Arial"/>
          <w:sz w:val="20"/>
          <w:szCs w:val="20"/>
        </w:rPr>
        <w:t xml:space="preserve">VALENTINI VALENTINO, in qualità di Sindaco </w:t>
      </w:r>
      <w:r>
        <w:rPr>
          <w:rFonts w:cs="Arial" w:ascii="Arial" w:hAnsi="Arial"/>
          <w:sz w:val="20"/>
        </w:rPr>
        <w:t>assume la presidenza e dichiara aperta la seduta ed invita il Consiglio a deliberare sull’argomento di cui all’oggetto sopra indicato, posto al n° 4 dell’ordine del gior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NSIGLIO COMUNAL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l’art. 16 del vigente Statuto Comunale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derato che l’Amministrazione è in procinto di adottare la variante definitiva al P.R.G.I., per cui ritiene opportuno avvalersi della partecipazione dei consiglieri comunali e di tecnici in materia urbanistic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vvisata, pertanto, la necessità di costituire una Commissione Urbanistica con funzione consultiva che, attraverso pareri non vincolanti, concorra ad una più attenta e qualificata gestione dell’urbanistic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o atto che tale commission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è costituita da: </w:t>
        <w:tab/>
        <w:t>Sindaco o Assessore delegato – President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212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9 membri, di cui 1/3 tecnici, così distinti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212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 scelti dalla maggioranza e 3 dalla minoranza, anche tra soggetti esterni al Comune, ammessi all’esercizio dei diritti politici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è convocata informalmente dal Sindaco o Assessore delegato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prime pareri consultivi non vincolanti, senza necessità di alcun quorum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180" w:leader="none"/>
        </w:tabs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comporta oneri per il bilancio, in quanto ai membri non verrà corrisposta alcun gettone di prese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bilito che la votazione si terrà a scrutinio segreto con voto limitato a Nr. 3 preferenze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cede, quindi, alla votazione per la nomina dei membri della Commissione Urbanistica, nominando 3 scrutatori nelle persone dei consiglieri Piana Modesta, Airoldi Emanuel e Doriani Emanuele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ngono successivamente distribuite le schede che, raccolte e fatto lo spoglio, danno il seguente esito di votazion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enti Nr. 13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tanti Nr. 13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tenuti Nr. 0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ttengono voti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iroldi Emanuel</w:t>
        <w:tab/>
        <w:tab/>
        <w:t>Nr. 06 preferenze – maggi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retti geom. Giovanni</w:t>
        <w:tab/>
        <w:tab/>
        <w:t>Nr. 06 preferenze – maggi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olini geom. Gianni</w:t>
        <w:tab/>
        <w:tab/>
        <w:t>Nr. 06 preferenze – maggi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inoldi arch. Elisa</w:t>
        <w:tab/>
        <w:tab/>
        <w:t>Nr. 05 preferenze – maggi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ana Modesta</w:t>
        <w:tab/>
        <w:tab/>
        <w:tab/>
        <w:t>Nr. 03 preferenze – maggi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utti Edoardo</w:t>
        <w:tab/>
        <w:tab/>
        <w:t>Nr. 03 preferenze – maggi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ana Giulio</w:t>
        <w:tab/>
        <w:tab/>
        <w:tab/>
        <w:t>Nr. 02 preferenze –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nizzo Santa</w:t>
        <w:tab/>
        <w:tab/>
        <w:tab/>
        <w:t>Nr. 02 preferenze –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Giuli Massimo</w:t>
        <w:tab/>
        <w:tab/>
        <w:t>Nr. 02 preferenze –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inoldi geom. Daniele</w:t>
        <w:tab/>
        <w:tab/>
        <w:t>Nr. 02 preferenze –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Visti i risultati della votazione, il Sindaco rileva che le 2 coalizioni di minoranza non riescono a trovare un accordo; sottolineando la mancata espressione da parte della minoranza di un voto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risolutorio, invita la stessa ad una pausa di riflessione, sospendendo il Consiglio per la durata di minuti 5 – sono le ore 21,5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e ore 22,05 riprende la seduta consiliare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indaco chiede alla minoranza se ci sia una dichiarazione di voto; alla sua domanda la minoranza risponde che la votazione sarà identica alla precedente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ngono pertanto ridistribuite le schede che, raccolte e fatto lo spoglio, danno il seguente esito di votazion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enti Nr. 13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tanti Nr. 13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tenuti Nr. 0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ttengono voti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inoldi geom. Daniele</w:t>
        <w:tab/>
        <w:tab/>
        <w:t>Nr. 12 preferenze –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Giuli Massimo</w:t>
        <w:tab/>
        <w:tab/>
        <w:t>Nr. 11 preferenze –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nizzo Santa</w:t>
        <w:tab/>
        <w:tab/>
        <w:tab/>
        <w:t>Nr. 11 preferenze –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ana Giulio</w:t>
        <w:tab/>
        <w:tab/>
        <w:tab/>
        <w:t>Nr. 02 preferenze –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l’esito della votazione, il Sindaco chiede alla minoranza se vogliono effettuare dichiarazioni. Prende la parola il consigliere Gaudina Giorgio, il quale ringrazia la maggioranza per aver sostenuto i propri candidati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indaco, a fronte di una mancata scelta da parte della minoranza, sottolinea questa situazione anomala all’interno del gruppo di minoranza;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il parere favorevole in ordine alla regolarità tecnica del presente atto, reso ai sensi dell’art. 49 del T.U.EE.LL. 267/2000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 unanimità di voti favorevoli, espressi nelle forme di legge;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 E L I B E R 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nominare, in qualità di componenti della Commissione Urbanistica Comunale, per il prossimo quinquennio, i sigg.ri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iroldi Emanuel</w:t>
        <w:tab/>
        <w:tab/>
        <w:t>membro di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retti geom. Giovanni</w:t>
        <w:tab/>
        <w:t>membro di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olini geom. Gianni</w:t>
        <w:tab/>
        <w:t>membro di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inoldi arch. Elisa</w:t>
        <w:tab/>
        <w:tab/>
        <w:t>membro di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ana Modesta</w:t>
        <w:tab/>
        <w:tab/>
        <w:t>membro di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utti Edoardo</w:t>
        <w:tab/>
        <w:tab/>
        <w:t>membro di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inoldi geom. Daniele</w:t>
        <w:tab/>
        <w:t>membro di min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Giuli Massimo</w:t>
        <w:tab/>
        <w:tab/>
        <w:t>membro di min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nizzo Santa</w:t>
        <w:tab/>
        <w:tab/>
        <w:t>membro di minoranz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dato atto che tale commission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è convocata informalmente dal Sindaco o Assessore delegato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prime pareri consultivi non vincolanti, senza necessità di alcun quorum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comporta oneri per il bilancio, in quanto ai membri non verrà corrisposta alcun gettone di presenz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/>
        </w:rPr>
        <w:t xml:space="preserve">            </w:t>
      </w:r>
      <w:r>
        <w:rPr>
          <w:rFonts w:cs="Arial" w:ascii="Arial" w:hAnsi="Arial"/>
        </w:rPr>
        <w:t>IL PRESIDENTE</w:t>
      </w:r>
      <w:r>
        <w:rPr/>
        <w:tab/>
        <w:tab/>
        <w:tab/>
        <w:t xml:space="preserve">                             </w:t>
      </w:r>
      <w:r>
        <w:rPr>
          <w:rFonts w:cs="Arial" w:ascii="Arial" w:hAnsi="Arial"/>
        </w:rPr>
        <w:t>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ZIONE DI PUBBLICAZION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ttesta che copia della presente deliberazione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258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i sensi dell’art. 124 del D.Lgs. 18 agosto 2000, n. 267 viene oggi pubblicata all’Albo Pretorio, ove rimarrà esposta per 15 giorni consecutivi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258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è stata comunicata ai Capigruppo Consiliari, come previsto dall’art. 125 del D.Lgs. 18 agosto 2000, n. 267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258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è stata comunicata al Prefetto, ai sensi dell’art. 135, comma secondo, del D.Lgs. 18 agosto 2000, n. 267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ì 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O DI ESECUTIVITA’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134, D.Lgs. 18 agosto 2000, n. 267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certifica che la presente deliberazione è divenuta esecutiva ai sensi dell’art. 134, primo comma, del D.Lgs. 18 agosto 2000, n. 267, essendo decorsi 10 giorni dalla pubblicazione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ì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conforme all’originale, per uso amministrativ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ì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8:00Z</dcterms:created>
  <dc:creator>Comune Vallestrona</dc:creator>
  <dc:description/>
  <dc:language>en-US</dc:language>
  <cp:lastModifiedBy>Comune valstrona</cp:lastModifiedBy>
  <cp:lastPrinted>2004-07-22T12:45:00Z</cp:lastPrinted>
  <dcterms:modified xsi:type="dcterms:W3CDTF">2004-10-13T10:18:00Z</dcterms:modified>
  <cp:revision>2</cp:revision>
  <dc:subject/>
  <dc:title> </dc:title>
</cp:coreProperties>
</file>