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.P.R. 6 giugno 2001 n° 38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rt. 20 comma 1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UTOCERTIFICAZIONE CONFORMITA’ PROGETTO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rt. 47 D.P.R. 28 dicembre 2000 n° 445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esa visione delle norme contenute nell'art. 26 della legge 4.1.1968 n. 15 e nell'art. 496 C.P. per mendaci dichiarazioni ed esibizioni di atti falsi,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513"/>
      </w:tblGrid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l/La sottoscritto/a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567"/>
        <w:gridCol w:w="4678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ato/a  a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l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2808"/>
        <w:gridCol w:w="1014"/>
        <w:gridCol w:w="4697"/>
      </w:tblGrid>
      <w:tr>
        <w:trPr/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 studio in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a/P.zza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>iscritto all’Albo/Ordine/Collegio de ____________________ della Provincia di ________________ all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sizione N. _________, Codice fiscale / Partita IVA 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in qualità di tecnico progettista, ai fini del completamento della pratica edilizia relativa ai lavori di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i sensi dell’art. 20 comma 1) del D.P.R. 6 giugno 2001 n° 380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Corpodeltesto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TIFICA LE SEGUENTI CARATTERISTICHE IGIENICO SANITARIE DEGLI AMBIENTI E LA REGOLARITA’ DELLA COSTRUZIONE RISPETTO ALLE NORME IGIENICO-SANITARI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IZI IGIENIC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TAZIONE APPARECCHI IGIENICI (D.M. 05.07.1975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er ogni servizio igienico la dotazione è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a (vasca/doccia, vaso, bidet, lavab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pleta per almeno un servizio igienic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erazione dei servizi igienici (D.M. 05/07/197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retta (mediante finestre apribili)</w:t>
      </w:r>
    </w:p>
    <w:tbl>
      <w:tblPr>
        <w:tblW w:w="9730" w:type="dxa"/>
        <w:jc w:val="left"/>
        <w:tblInd w:w="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8"/>
        <w:gridCol w:w="1462"/>
      </w:tblGrid>
      <w:tr>
        <w:trPr/>
        <w:tc>
          <w:tcPr>
            <w:tcW w:w="8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meccanica con canne indipendenti sfocianti sul tetto, con ricambio aria pari a n. vol/ora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è provvisto di sfiato sfociante sul tetto dell’impianto di sca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ornitura di acqua cal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cniche di coibentazione/insonorizzazione (D.M. 01.07.1975) descrizione.</w:t>
      </w:r>
    </w:p>
    <w:tbl>
      <w:tblPr>
        <w:tblW w:w="934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ivestimenti interni (regolamento edilizio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ecificare materiale di rivestimento dei pavimenti e delle pareti</w:t>
      </w:r>
    </w:p>
    <w:tbl>
      <w:tblPr>
        <w:tblW w:w="934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IL LOCALE CUCINA (ovvero ANGOLO COTTURA) </w:t>
      </w:r>
    </w:p>
    <w:p>
      <w:pPr>
        <w:pStyle w:val="TextBody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è provvisto d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ornitura di acqua calda (regolamento comun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nne autonome di esalazione, sopra i fuochi di cottura a gas, sfocianti sul tetto (D.M. 05.07.197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erazione diretta, mediante finestre apribili (D.M. 05.07.197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mpia comunicazione con il locale soggiorno-pranzo (D.M. 05/07/1975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ivestimenti interni (regolamento edilizio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ecificare materiale di rivestimento dei pavimenti e delle pareti</w:t>
      </w:r>
    </w:p>
    <w:tbl>
      <w:tblPr>
        <w:tblW w:w="934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ERAZIONE-ILLUMINAZIONE LOCALI CON PERMANENZA CONTINUA DI PERSONE (D.M. 05/07/1975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mere,cucina,soggiorno,monolocali e simili (riportare in planimetria il numero del locale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0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598"/>
        <w:gridCol w:w="1703"/>
        <w:gridCol w:w="1232"/>
        <w:gridCol w:w="1320"/>
        <w:gridCol w:w="2028"/>
        <w:gridCol w:w="1794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stinazione d’uso locale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a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ltezza medi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(b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ltezza minim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c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up. paviment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q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d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up. finsetrata apribile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e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apport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eroilluminante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e/d)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tinua in allega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Comic Sans MS" w:ascii="Comic Sans MS" w:hAnsi="Comic Sans MS"/>
          <w:b/>
          <w:sz w:val="20"/>
        </w:rPr>
        <w:t>LOCALI DI ABITAZIONE SITI NEI SOTTOTETTI (D.M. 05.07.1975 e L..R. 21/98)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no provvisti d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cniche di coibentazione/in sonorizzazione, descrizione</w:t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mpianti tecnologici :</w:t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ivestimenti (specificare materiale di rivestimento dei pavimenti e delle pareti</w:t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Comic Sans MS" w:ascii="Comic Sans MS" w:hAnsi="Comic Sans MS"/>
          <w:sz w:val="20"/>
        </w:rPr>
        <w:t>nel caso di copertura inclinata indicare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566" w:type="dxa"/>
        <w:jc w:val="left"/>
        <w:tblInd w:w="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3822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ltezza minim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ltezza media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rPr/>
      </w:pPr>
      <w:r>
        <w:rPr>
          <w:rFonts w:cs="Comic Sans MS" w:ascii="Comic Sans MS" w:hAnsi="Comic Sans MS"/>
          <w:b/>
          <w:sz w:val="20"/>
        </w:rPr>
        <w:t>PROTEZIONE DALL’UMIDITA’ (D.M. 05/07/1975 e regolamento edilizio comunale)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er i locali siti al piano terra ad uso abitazione 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rPr/>
      </w:pPr>
      <w:r>
        <w:rPr>
          <w:rFonts w:eastAsia="Symbol" w:cs="Symbol" w:ascii="Symbol" w:hAnsi="Symbol"/>
          <w:sz w:val="20"/>
        </w:rPr>
        <w:t></w:t>
      </w:r>
      <w:r>
        <w:rPr>
          <w:rFonts w:cs="Comic Sans MS" w:ascii="Comic Sans MS" w:hAnsi="Comic Sans MS"/>
          <w:sz w:val="20"/>
        </w:rPr>
        <w:tab/>
        <w:t>è prevista la realizzazione di intercapedine perimetrale esterna per seminterrati cm.</w:t>
      </w:r>
    </w:p>
    <w:tbl>
      <w:tblPr>
        <w:tblW w:w="1404" w:type="dxa"/>
        <w:jc w:val="left"/>
        <w:tblInd w:w="8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</w:tblGrid>
      <w:tr>
        <w:trPr/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è previsto vespaio aerato (in ogni caso) di cm. 50 circ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IAN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OVVIGIONAMENTO IDRICO d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Comic Sans MS" w:ascii="Comic Sans MS" w:hAnsi="Comic Sans MS"/>
          <w:sz w:val="20"/>
        </w:rPr>
        <w:tab/>
        <w:t xml:space="preserve"> </w:t>
      </w:r>
      <w:r>
        <w:rPr>
          <w:rFonts w:eastAsia="Symbol" w:cs="Symbol" w:ascii="Symbol" w:hAnsi="Symbol"/>
          <w:sz w:val="20"/>
        </w:rPr>
        <w:t></w:t>
      </w:r>
      <w:r>
        <w:rPr>
          <w:rFonts w:cs="Comic Sans MS" w:ascii="Comic Sans MS" w:hAnsi="Comic Sans MS"/>
          <w:sz w:val="20"/>
        </w:rPr>
        <w:tab/>
        <w:t xml:space="preserve">acquedotto comunale, allacciamento alla rete di </w:t>
      </w:r>
    </w:p>
    <w:tbl>
      <w:tblPr>
        <w:tblW w:w="4738" w:type="dxa"/>
        <w:jc w:val="left"/>
        <w:tblInd w:w="5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8"/>
      </w:tblGrid>
      <w:tr>
        <w:trPr/>
        <w:tc>
          <w:tcPr>
            <w:tcW w:w="47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pozzo o sorgente privata (allegare autorizzazione del Sindaco ai sensi dell’art. 5 L.R.  n° 22/9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altre</w:t>
      </w:r>
    </w:p>
    <w:tbl>
      <w:tblPr>
        <w:tblW w:w="848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2"/>
      </w:tblGrid>
      <w:tr>
        <w:trPr/>
        <w:tc>
          <w:tcPr>
            <w:tcW w:w="84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Didascali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idascali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idascali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MALTIMENTO ACQUE REFLUE (LR. 13/90 – L.R. 37/96) media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fognatura pubblica o consortile autorizzata di </w:t>
      </w:r>
    </w:p>
    <w:tbl>
      <w:tblPr>
        <w:tblW w:w="5284" w:type="dxa"/>
        <w:jc w:val="left"/>
        <w:tblInd w:w="47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</w:tblGrid>
      <w:tr>
        <w:trPr/>
        <w:tc>
          <w:tcPr>
            <w:tcW w:w="5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l suolo/sottosuolo/corso d’acqua superficiale (allegare domanda di esonero all’allacciamento ai sensi dell’art. 15 L.R. 13/9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tro sistema</w:t>
      </w:r>
    </w:p>
    <w:tbl>
      <w:tblPr>
        <w:tblW w:w="8092" w:type="dxa"/>
        <w:jc w:val="left"/>
        <w:tblInd w:w="19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2"/>
      </w:tblGrid>
      <w:tr>
        <w:trPr/>
        <w:tc>
          <w:tcPr>
            <w:tcW w:w="80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7"/>
        <w:gridCol w:w="4485"/>
      </w:tblGrid>
      <w:tr>
        <w:trPr/>
        <w:tc>
          <w:tcPr>
            <w:tcW w:w="526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SMALTIMENTO ACQUE METEORICHE</w:t>
            </w:r>
            <w:r>
              <w:rPr>
                <w:rFonts w:cs="Comic Sans MS" w:ascii="Comic Sans MS" w:hAnsi="Comic Sans MS"/>
                <w:sz w:val="20"/>
              </w:rPr>
              <w:t xml:space="preserve"> (specificare)</w:t>
            </w:r>
          </w:p>
        </w:tc>
        <w:tc>
          <w:tcPr>
            <w:tcW w:w="44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MPIANTO TERMICO (D.M. 05/07/1975)</w:t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7468"/>
      </w:tblGrid>
      <w:tr>
        <w:trPr/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tipologia e potenzialità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scarico fumi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collocazione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AERAZIONE E CLIMATIZZAZIONE AMBIENTI</w:t>
      </w:r>
    </w:p>
    <w:p>
      <w:pPr>
        <w:pStyle w:val="TextBody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i casi di impianti di climatizzazione o di aerazione meccanica, allegare documentazione grafica e tecnica descrittiva particolareggiata</w:t>
      </w:r>
    </w:p>
    <w:p>
      <w:pPr>
        <w:pStyle w:val="TextBody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ALI ACCESSOR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UTORIMESSE (D.M. 01/02/198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erazione naturale per ogni box fino a 9 posti auto non inferiore a 1/100 della superficie del b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erazione naturale per ogni box superiore a 9 posti auto non inferiore a 1/30 della superfici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CANTINE, RIPOSTIGLI, MAGAZZINI e SIMILI (D.M. 05/07/1975)</w:t>
      </w:r>
    </w:p>
    <w:tbl>
      <w:tblPr>
        <w:tblW w:w="9496" w:type="dxa"/>
        <w:jc w:val="left"/>
        <w:tblInd w:w="5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I SONO LOCALI DESTINATI AD ATTIVITA’ LAVORATIVE RIENTRANTI NELL’ELENCO DELLE INDUSTRIE INSALUBRI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 SI specificare dettagliatamente l’attività svolta mediante relazione tecnica apposita, indicante anche il numero totale dei dipendent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tto, confermato e sottoscritt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Valstrona ,lì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firstLine="52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dichiarante</w:t>
      </w:r>
    </w:p>
    <w:p>
      <w:pPr>
        <w:pStyle w:val="Normal"/>
        <w:spacing w:lineRule="auto" w:line="360"/>
        <w:ind w:firstLine="48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 allega copia del documento di identità _________________ n° ______________ rilasciato da ________________________ il 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134" w:right="1134" w:gutter="0" w:header="0" w:top="142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57:00Z</dcterms:created>
  <dc:creator>Livio Tonna</dc:creator>
  <dc:description/>
  <cp:keywords/>
  <dc:language>en-US</dc:language>
  <cp:lastModifiedBy> </cp:lastModifiedBy>
  <cp:lastPrinted>2003-07-14T10:28:00Z</cp:lastPrinted>
  <dcterms:modified xsi:type="dcterms:W3CDTF">2012-02-14T10:57:00Z</dcterms:modified>
  <cp:revision>2</cp:revision>
  <dc:subject/>
  <dc:title>D</dc:title>
</cp:coreProperties>
</file>